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6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№1 г.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-оа «Выполнение работ по ремонту кровельного покрытия  МДОУ ЦРР№ 1 г.Фрязино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6 ма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6 ма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ДОУ ЦРР№1 г.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Г.И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ЦРР № 1 г.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</w:t>
              <w:softHyphen/>
              <w:t>ционе «23» июня 2010 г. 11 часов 00 минут (время Московское) были представлены 5 (пять) заявок на участие в аукционе на бумажном носителе и ноль (заявок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ор</w:t>
              <w:softHyphen/>
              <w:t>ганизационно-пра</w:t>
              <w:softHyphen/>
              <w:t xml:space="preserve">вовая форма  (для юридического лица), </w:t>
              <w:br/>
              <w:t>фамилия, имя, от</w:t>
              <w:softHyphen/>
              <w:t>чество (для физиче</w:t>
              <w:softHyphen/>
              <w:t>ского лица) участ</w:t>
              <w:softHyphen/>
              <w:t xml:space="preserve">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</w:t>
              <w:softHyphen/>
              <w:t>тельства (для фи</w:t>
              <w:softHyphen/>
              <w:t>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</w:t>
              <w:softHyphen/>
              <w:t>порт</w:t>
              <w:softHyphen/>
              <w:t>ные данные (для физи</w:t>
              <w:softHyphen/>
              <w:t>че</w:t>
              <w:softHyphen/>
              <w:t>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</w:t>
              <w:softHyphen/>
              <w:t>такт</w:t>
              <w:softHyphen/>
              <w:t>ного теле</w:t>
              <w:softHyphen/>
              <w:t>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</w:t>
              <w:softHyphen/>
              <w:t>то</w:t>
              <w:softHyphen/>
              <w:t>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дольский сельский проектно-строительный комбина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7) 69-94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7-07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Строительная Компания ГЕДЕМИНО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7, г. Москва, ул. Марксисткая, д. 20, стр.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7, г. Москва, ул. Марксисткая, д. 20, стр. 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00-35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44-01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</w:t>
              <w:softHyphen/>
              <w:t>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</w:t>
              <w:softHyphen/>
              <w:t>стие в аукционе «23» июня 2010 г. 151часов 00 минут (время Московское) были отозваны 0 (ноль) заявок на участие в аукционе на бумажном носителе и 0 (ноль) заявок в форме элек</w:t>
              <w:softHyphen/>
              <w:t>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</w:t>
              <w:softHyphen/>
              <w:t>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 xml:space="preserve">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>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Г.И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6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4» июн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219"/>
        <w:gridCol w:w="1219"/>
        <w:gridCol w:w="1219"/>
        <w:gridCol w:w="1219"/>
        <w:gridCol w:w="1219"/>
        <w:gridCol w:w="669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Г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Интэкстрой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дольский сельский проектно-строительный комбинат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ЗАО «Подольский сельский проектно-строительный комбинат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Гра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Град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Строительная Компания ГЕДЕМИНО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Ремонтно-Строительная Компания ГЕДЕМИНО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ИнвестКапСтрой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68"/>
      </w:tblGrid>
      <w:tr>
        <w:trPr>
          <w:trHeight w:val="938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16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49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1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Г.И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10-06-24T12:21:00Z</dcterms:modified>
  <cp:revision>11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