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5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4» июн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/09-оа Оказание услуг по осуществлению операций со средствами, перечисленными для реализации зарплатных проектов с использованием международных пластиковых карт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13 ма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3 мая 2009 г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 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</w:t>
            </w:r>
            <w:r>
              <w:rPr>
                <w:color w:val="000000"/>
                <w:sz w:val="22"/>
                <w:szCs w:val="22"/>
              </w:rPr>
              <w:t>Единой</w:t>
            </w:r>
            <w:r>
              <w:rPr>
                <w:sz w:val="22"/>
                <w:szCs w:val="22"/>
              </w:rPr>
              <w:t xml:space="preserve">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3» июня  2009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ЗАО)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00, г. Москва, ул. Мясницкая, д. 3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00, г. Москва, ул. Мясницкая, д. 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2-58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>«03» июня 2009 г. 15 часов 00 минут (время Московское)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Банк ВТБ 24 (ЗАО). В соответствии со статьей 36 </w:t>
            </w:r>
            <w:r>
              <w:rPr>
                <w:sz w:val="22"/>
                <w:szCs w:val="22"/>
              </w:rPr>
              <w:t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не превышающей 0,2% от суммы, подлежащей зачислению от размера комиссии за зачисление денежных средств на счета физических лиц при реализации зарплатных проектов с использованием международных банковских карт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</w:t>
      </w:r>
      <w:r>
        <w:rPr>
          <w:caps/>
          <w:sz w:val="22"/>
          <w:szCs w:val="22"/>
        </w:rPr>
        <w:t>15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4» июня 2009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134"/>
        <w:gridCol w:w="1134"/>
        <w:gridCol w:w="1134"/>
        <w:gridCol w:w="1134"/>
        <w:gridCol w:w="1417"/>
        <w:gridCol w:w="1276"/>
        <w:gridCol w:w="4853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енева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ТБ 24 (ЗА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</w:t>
            </w:r>
            <w:r>
              <w:rPr>
                <w:sz w:val="22"/>
                <w:szCs w:val="22"/>
              </w:rPr>
              <w:t>Банк ВТБ 24 (ЗАО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jc w:val="right"/>
              <w:rPr/>
            </w:pPr>
            <w:r>
              <w:rPr/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уро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уренев В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истене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/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jc w:val="right"/>
              <w:rPr/>
            </w:pPr>
            <w:r>
              <w:rPr/>
              <w:t>Кистене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9-06-04T13:11:00Z</dcterms:modified>
  <cp:revision>3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