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Н.И. Роман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08» июн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8</w:t>
      </w:r>
      <w:r>
        <w:rPr>
          <w:lang w:val="en-US"/>
        </w:rPr>
        <w:t xml:space="preserve"> </w:t>
      </w:r>
      <w:r>
        <w:rPr/>
        <w:t>июн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аукциона №15/10-о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работ по ремонту помещений пищеблока МОУ СОШ № 1 г.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jc w:val="both"/>
        <w:rPr/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проспект Мира, д. 15А, администрация города Фрязино, каб. 216, с 26 мая 2010 г. по 29 июня 2010 г., с 9.00 до 18.00 (по Московскому времени) ежедневно кроме выход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Дата и время окончания приема заявок и начала рассмотрения заявок на участие в аукционе</w:t>
      </w:r>
      <w:r>
        <w:rPr>
          <w:sz w:val="22"/>
          <w:szCs w:val="22"/>
        </w:rPr>
        <w:t>: 29 июня 2010 г., 15:00 (по Московскому времени)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b w:val="false"/>
          <w:sz w:val="22"/>
          <w:szCs w:val="22"/>
        </w:rPr>
        <w:t>Московская область, г. Фрязино, ул. Пионерская, д.4, стр. 1, бизнес-центр «Союз», 5-й этаж, комната 530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 w:val="false"/>
          <w:sz w:val="22"/>
          <w:szCs w:val="22"/>
        </w:rPr>
        <w:t>15:00 (по Московскому времени) 01 июля 2010 г.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Н.И. Роман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08» июн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8 июн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докумен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е  №15/10-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полнение работ по ремонту помещений пищеблока МОУ СОШ № 1 г.Фрязино»</w:t>
      </w:r>
    </w:p>
    <w:p>
      <w:pPr>
        <w:pStyle w:val="H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>1 ) Внести следующие изменения в информационную карту документации об аукционе: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>
          <w:trHeight w:val="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инф. Карте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ловия и срок поставки товара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августа 2010г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 г.Фрязи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pacing w:val="1"/>
                <w:sz w:val="22"/>
                <w:szCs w:val="22"/>
              </w:rPr>
              <w:t>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работы Заказчик производит не позднее 25 декабря 2010г.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по мере поступления денежных средст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ы начала и окончания срока предоставления участникам размещения заказа разъяснений положений документации об аукцио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начала предоставления разъяснений положений документации об аукционе с 26 мая 2010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Разъяснение даются уполномоченным органом в течение 2-х рабочих дней со дня получения письменного запроса претенден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та окончания предоставления разъяснений положений документации об аукционе 23 июня 2010 г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подачи заявок на участие в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 27 мая 2010г. по 29 июня  2010г. до 15:00 (по Московскому времени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чала рассмотрения заявок на участие в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ионерская, д.4, стр. 1, бизнес-центр «Союз», 5-й этаж, комната 5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29 июня 2010 года,  15:00 (по Московскому времени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ионерская, д.4, стр. 1, бизнес-центр «Союз», 5-й этаж, комната 5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(по Московскому времени) 01 июля 2010г.</w:t>
            </w:r>
          </w:p>
        </w:tc>
      </w:tr>
    </w:tbl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) П. 3.2 проекта Муниципального контракта изложить в следующей редакции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2. Оплата выполненных Работ по Контракту </w:t>
      </w:r>
      <w:r>
        <w:rPr>
          <w:sz w:val="22"/>
          <w:szCs w:val="22"/>
        </w:rPr>
        <w:t xml:space="preserve">осуществляется безналичным расчетом </w:t>
      </w:r>
      <w:r>
        <w:rPr>
          <w:color w:val="000000"/>
          <w:sz w:val="22"/>
          <w:szCs w:val="22"/>
        </w:rPr>
        <w:t xml:space="preserve">по факту выполненных работ не позднее 25 декабря 2010г. </w:t>
      </w:r>
      <w:r>
        <w:rPr>
          <w:sz w:val="22"/>
          <w:szCs w:val="22"/>
        </w:rPr>
        <w:t xml:space="preserve">после предоставления </w:t>
      </w:r>
      <w:r>
        <w:rPr>
          <w:b/>
          <w:sz w:val="22"/>
          <w:szCs w:val="22"/>
        </w:rPr>
        <w:t>Исполнителем Заказчику</w:t>
      </w:r>
      <w:r>
        <w:rPr>
          <w:sz w:val="22"/>
          <w:szCs w:val="22"/>
        </w:rPr>
        <w:t xml:space="preserve"> следующих документов, оформленных в установленном порядк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та сдачи-приемки работ (по форме КС-2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и о стоимости выполненных работ и затрат (по форме КС-3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чета, счета-фак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) В Части </w:t>
      </w:r>
      <w:r>
        <w:rPr>
          <w:lang w:val="en-US"/>
        </w:rPr>
        <w:t>III</w:t>
      </w:r>
      <w:r>
        <w:rPr/>
        <w:t xml:space="preserve"> «Техническая часть документации об аукционе» в таблице с объемами работ </w:t>
      </w:r>
    </w:p>
    <w:p>
      <w:pPr>
        <w:pStyle w:val="Normal"/>
        <w:widowControl w:val="false"/>
        <w:rPr/>
      </w:pPr>
      <w:r>
        <w:rPr/>
        <w:t>в разделе «Демонтаж» пункты 1 и 2 изложить в следующей редакции:</w:t>
      </w:r>
    </w:p>
    <w:p>
      <w:pPr>
        <w:pStyle w:val="Normal"/>
        <w:widowControl w:val="false"/>
        <w:rPr/>
      </w:pPr>
      <w:r>
        <w:rPr/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60"/>
        <w:gridCol w:w="1620"/>
        <w:gridCol w:w="180"/>
        <w:gridCol w:w="1080"/>
      </w:tblGrid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firstLine="22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монтаж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котлов  водогрейных теплопроизводительностью до 0,06 МВт (0,05 Гкал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ка котлов  водогрейных теплопроизводительностью до 0,06 МВт (0,05 Гкал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2:00Z</dcterms:created>
  <dc:creator>Кутилин</dc:creator>
  <dc:description/>
  <cp:keywords/>
  <dc:language>en-US</dc:language>
  <cp:lastModifiedBy>Кутилин</cp:lastModifiedBy>
  <cp:lastPrinted>2008-07-14T17:14:00Z</cp:lastPrinted>
  <dcterms:modified xsi:type="dcterms:W3CDTF">2010-06-08T08:42:00Z</dcterms:modified>
  <cp:revision>2</cp:revision>
  <dc:subject/>
  <dc:title>Согласовано</dc:title>
</cp:coreProperties>
</file>