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5/</w:t>
      </w:r>
      <w:r>
        <w:rPr>
          <w:caps/>
          <w:sz w:val="24"/>
          <w:szCs w:val="26"/>
          <w:lang w:val="en-US"/>
        </w:rPr>
        <w:t>10</w:t>
      </w:r>
      <w:r>
        <w:rPr>
          <w:caps/>
          <w:sz w:val="24"/>
          <w:szCs w:val="26"/>
        </w:rPr>
        <w:t>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н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10"/>
        <w:gridCol w:w="908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-оа «Выполнение работ по ремонту помещений пищеблока МОУ СОШ № 1 г.Фрязино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6 ма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6 ма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</w:t>
              <w:softHyphen/>
              <w:t>ционе «29» июня 2010 г. 15 часов 00 минут (время Московское) были представлены 22 (двадцать две) заявки на участие в аукционе на бумажном носителе (из них 4 отозваны) и ноль (заявок) заявок в форме элек</w:t>
              <w:softHyphen/>
              <w:t>тронных документов, что зафиксировано в Журнале регистрации поступления заявок на уча</w:t>
              <w:softHyphen/>
              <w:t>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ор</w:t>
              <w:softHyphen/>
              <w:t>ганизационно-пра</w:t>
              <w:softHyphen/>
              <w:t xml:space="preserve">вовая форма  (для юридического лица), </w:t>
              <w:br/>
              <w:t>фамилия, имя, от</w:t>
              <w:softHyphen/>
              <w:t>чество (для физиче</w:t>
              <w:softHyphen/>
              <w:t>ского лица) участ</w:t>
              <w:softHyphen/>
              <w:t xml:space="preserve">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</w:t>
              <w:softHyphen/>
              <w:t>тельства (для фи</w:t>
              <w:softHyphen/>
              <w:t>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</w:t>
              <w:softHyphen/>
              <w:t>порт</w:t>
              <w:softHyphen/>
              <w:t>ные данные (для физи</w:t>
              <w:softHyphen/>
              <w:t>че</w:t>
              <w:softHyphen/>
              <w:t>ского лица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</w:t>
              <w:softHyphen/>
              <w:t>такт</w:t>
              <w:softHyphen/>
              <w:t>ного теле</w:t>
              <w:softHyphen/>
              <w:t>ф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</w:t>
              <w:softHyphen/>
              <w:t>то</w:t>
              <w:softHyphen/>
              <w:t>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емброк» 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8, Московская область, г. Мытищи, д. 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8, Московская область, г. Мытищи, д. 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86-75-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ТехСтройПром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, г. Саратов, ул. Б. Горная, 117/8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, г. Саратов, ул. Б. Горная, 117/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33-39-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реставрация+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4 Вологодская область, г. Вологда, Полярный пер., д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2) 71-65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Феник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1 г. Вологда, ул. Батюшкова, д. 11, офис 3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1 г. Вологда, ул. Батюшкова, д. 11, офис 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2) 51-82-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дольский сельский проектно-строительный комбина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6 Московская область, г. Подольск, Домодедовское шоссе, д.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6 Московская область, г. Подольск, Домодедовское шоссе, д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7) 69-94-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Альтернатива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84, г. Санкт-Петербург, ул. Ломанная, д. 5, литер А, помещение 17Н-(6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84, г. Санкт-Петербург, ул. Ломанная, д. 5, литер А, помещение 17Н-(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2) 387-05-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-106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8 Московская область, г. Ногинск, ул. Московская, строение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8 Московская область, г. Ногинск, ул. Московская, строение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-410-42-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лио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улица Коновалова, д.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улица Коновалова, д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89-14-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омплек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2, г. Москва, ул. Вешняковская, д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2, г. Москва, ул. Вешняковская, д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89-15-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Сити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31 г. Саратов, ул. Комсомольская, д.5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31 г. Саратов, ул. Комсомольская, д.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23-03-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Альтернатива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2, г. Вологда, Советский проспект, д. 164, офис 507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2, г. Вологда, Советский проспект, д. 164, офис 507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2) 75-89-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Б Дом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2, г. Вологда, ул. Ленинградская, д. 71, офис 5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2, г. Вологда, ул. Ленинградская, д. 71, офис 5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2) 78-72-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тлантика Групп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66, Самарская область, г. Жигулевск, ул. Никитина, д.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66, Самарская область, г. Жигулевск, ул. Никитина, д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82) 51-76-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0-10-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-НН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07, г. Нижний Новгород, ул. Голованова, д. 19, корпус 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07, г. Нижний Новгород, ул. Голованова, д. 19, корпус 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1) 462-66-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-Интер. Строй-Серви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44, Самарская область, г. Тольятти, бульвар Космонавтов, д. 26, кв.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44, Самарская область, г. Тольятти, бульвар Космонавтов, д. 26, кв.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82) 41-60-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17-07-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744-01-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</w:t>
              <w:softHyphen/>
              <w:t>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</w:t>
              <w:softHyphen/>
              <w:t xml:space="preserve">ского лица), </w:t>
              <w:br/>
              <w:t>фамилия, имя, отчество (для фи</w:t>
              <w:softHyphen/>
              <w:t>зического лица) участника разме</w:t>
              <w:softHyphen/>
              <w:t xml:space="preserve">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</w:t>
              <w:softHyphen/>
              <w:t>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</w:t>
              <w:softHyphen/>
              <w:t>дения (для юридического лица), место жительства (для физиче</w:t>
              <w:softHyphen/>
              <w:t>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</w:t>
              <w:softHyphen/>
              <w:t>тактного те</w:t>
              <w:softHyphen/>
              <w:t>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</w:t>
              <w:softHyphen/>
              <w:t>стие в аукционе «29» июня 2010 г. 15 часов 00 минут (время Московское) были отозваны 4 (четыре) заявки на участие в аукционе на бумажном носителе и 0 (ноль) заявок в форме элек</w:t>
              <w:softHyphen/>
              <w:t>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</w:t>
              <w:softHyphen/>
              <w:t>ского лица) участника размещения за</w:t>
              <w:softHyphen/>
              <w:t>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ТехСтройПром»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, г. Саратов, ул. Б. Горная, 117/83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Сити»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31 г. Саратов, ул. Комсомольская, д.52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Альтернатива»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84, г. Санкт-Петербург, ул. Ломанная, д. 5, литер А, помещение 17Н-(6)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емброк» 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8, Московская область, г. Мытищи, д. 1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</w:t>
              <w:softHyphen/>
              <w:t>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 xml:space="preserve">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>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1276" w:footer="562" w:bottom="1134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5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30» июн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451"/>
        <w:gridCol w:w="1452"/>
        <w:gridCol w:w="1451"/>
        <w:gridCol w:w="1452"/>
        <w:gridCol w:w="1452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а Е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ебаева Н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таль Т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Н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а Т.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мброк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«Ремброк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СарТехСтройПром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«СарТехСтройПром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Спецреставрация+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не д</w:t>
            </w:r>
            <w:r>
              <w:rPr>
                <w:sz w:val="18"/>
                <w:szCs w:val="18"/>
              </w:rPr>
              <w:t>опустить к участию в аукционе ООО «Спецреставрация+».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реставрация+»  в составе заявки на участие в аукционе в форме №3 «Анкета участника размещения заказа» не указал сведения о своем месте нахождения, чем нарушил требования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.2 ст.35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ы 3 п.19 «Анкета участника размещения заказа» документации об аукционе.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 «Феник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СК «Феник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Подольский сельский проектно-строительный комбина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не д</w:t>
            </w:r>
            <w:r>
              <w:rPr>
                <w:sz w:val="18"/>
                <w:szCs w:val="18"/>
              </w:rPr>
              <w:t>опустить к участию в аукционе ЗАО «Подольский сельский проектно-строительный комбинат».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О «Подольский сельский проектно-строительный комбинат»  в составе заявки на участие в аукционе в форме 4 «Предложение о функциональных и качественных характеристиках» указал объем работ не соответствующий требованиям документации об аукционе, чем нарушил требов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ч.2 ст.34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ой части документации об аукционе.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СтройАльтернати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«СтройАльтернатива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У-106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не д</w:t>
            </w:r>
            <w:r>
              <w:rPr>
                <w:sz w:val="18"/>
                <w:szCs w:val="18"/>
              </w:rPr>
              <w:t>опустить к участию в аукционе ООО «СУ-106».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ОО «СУ-106»  в составе заявки на участие в аукционе в форме 4 «Предложение о функциональных и качественных характеристиках» указал объем работ не соответствующий требованиям документации об аукционе, чем нарушил требов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ч.2 ст.34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ой части документации об аукционе.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лио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«Гелио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ПромКомплек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«ПромКомплект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-Си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«Строй-Сити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СК «Альтернати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СК «Альтернатива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Б Дом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«СКБ Дом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тлантика Групп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ЗАО «Атлантика Групп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тэкстро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не д</w:t>
            </w:r>
            <w:r>
              <w:rPr>
                <w:sz w:val="18"/>
                <w:szCs w:val="18"/>
              </w:rPr>
              <w:t>опустить к участию в аукционе ООО «Интэкстрой».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ОО «Интэкстрой»  в составе заявки на участие в аукционе в форме 4 «Предложение о функциональных и качественных характеристиках» указал объем работ не соответствующий требованиям документации об аукционе, чем нарушил требов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ч.2 ст.34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ой части документации об аукционе.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-НН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«ТОР-НН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-Интер. Строй-Серви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«М-Интер. Строй-Серви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«Град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ИнвестКапСтро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огласно члены Единой комиссии приняли решение д</w:t>
            </w:r>
            <w:r>
              <w:rPr>
                <w:sz w:val="18"/>
                <w:szCs w:val="18"/>
              </w:rPr>
              <w:t>опустить к участию в аукционе и признать участником аукциона ООО «ИнвестКапСтрой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820"/>
      </w:tblGrid>
      <w:tr>
        <w:trPr>
          <w:trHeight w:val="938" w:hRule="atLeast"/>
        </w:trPr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5:00Z</dcterms:created>
  <dc:creator>Институт госзакупок РАГС</dc:creator>
  <dc:description/>
  <cp:keywords/>
  <dc:language>en-US</dc:language>
  <cp:lastModifiedBy>Кутилин</cp:lastModifiedBy>
  <cp:lastPrinted>2009-02-10T17:37:00Z</cp:lastPrinted>
  <dcterms:modified xsi:type="dcterms:W3CDTF">2010-06-30T14:01:00Z</dcterms:modified>
  <cp:revision>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