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ОтКРЫТОГО АУКЦИОНА № 15/10-оа-2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1» июл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"/>
        <w:gridCol w:w="2333"/>
        <w:gridCol w:w="67"/>
        <w:gridCol w:w="116"/>
        <w:gridCol w:w="1413"/>
        <w:gridCol w:w="30"/>
        <w:gridCol w:w="81"/>
        <w:gridCol w:w="117"/>
        <w:gridCol w:w="82"/>
        <w:gridCol w:w="1148"/>
        <w:gridCol w:w="415"/>
        <w:gridCol w:w="293"/>
        <w:gridCol w:w="983"/>
        <w:gridCol w:w="100"/>
        <w:gridCol w:w="1991"/>
        <w:gridCol w:w="3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5/10-оа «Выполнение работ по ремонту помещений пищеблока МОУ СОШ № 1 г.Фрязино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1 г. Фрязино (далее по тексту  – Единая комиссия)  присутствовал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 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 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числа  членов Единой комиссии путем открытого голосования единогласно выбран аукционист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6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 Фрязи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: Московская область, г. Фрязино, ул. Пионерская, д.4, стр. 1, бизнес-центр «Союз», 5-й этаж, комната 5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начала аукциона: 15:00 (по Московскому времени) 01 июля 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я и дата окончания аукциона: </w:t>
            </w:r>
            <w:r>
              <w:rPr>
                <w:color w:val="000000"/>
                <w:sz w:val="22"/>
                <w:szCs w:val="22"/>
              </w:rPr>
              <w:t>15:30</w:t>
            </w:r>
            <w:r>
              <w:rPr>
                <w:sz w:val="22"/>
                <w:szCs w:val="22"/>
              </w:rPr>
              <w:t xml:space="preserve"> (по Московскому времени) 01 июля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роцессе проведения аукциона Уполномоченным органом велась аудиозапись. Так же осуществляли аудио - и видеозапись 0 (ноль) Участников аукциона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7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-ные данные (для физичес-кого лиц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Альтернатива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84, г. Санкт-Петербург, ул. Ломанная, д. 5, литер А, помещение 17Н-(6)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84, г. Санкт-Петербург, ул. Ломанная, д. 5, литер А, помещение 17Н-(6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2) 387-05-3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тлантика Групп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366, Самарская область, г. Жигулевск, ул. Никитина, д.12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366, Самарская область, г. Жигулевск, ул. Никитина, д.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82) 51-76-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вестКапСтрой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61 г. Москва, Ленинский пр-т, д. 72/2, подъезд 12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61 г. Москва, Ленинский пр-т, д. 72/2, подъезд 12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-744-01-8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д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 Московская область, г. Фрязино, проезд Десантников, д. 5, кв. 73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 Московская область, г. Фрязино, проезд Десантников, д. 5, кв. 7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17-07-8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7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аукциона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извещением о проведении аукциона начальная цена муниципального контракта составляет </w:t>
            </w:r>
            <w:r>
              <w:rPr>
                <w:b/>
                <w:sz w:val="22"/>
                <w:szCs w:val="22"/>
              </w:rPr>
              <w:t>3 202 7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ее предложение о цене муниципального контракта, ставшее победным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д»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 Московская область, г. Фрязино, проезд Десантников, д. 5, кв. 73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6 686,50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</w:t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леднее предложение о цене муниципального контракта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опубликованию в газете «Ключъ» и размещению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48:00Z</dcterms:created>
  <dc:creator>Кистенева</dc:creator>
  <dc:description/>
  <cp:keywords/>
  <dc:language>en-US</dc:language>
  <cp:lastModifiedBy>Кутилин</cp:lastModifiedBy>
  <cp:lastPrinted>2009-07-08T16:24:00Z</cp:lastPrinted>
  <dcterms:modified xsi:type="dcterms:W3CDTF">2010-07-02T07:17:00Z</dcterms:modified>
  <cp:revision>14</cp:revision>
  <dc:subject/>
  <dc:title/>
</cp:coreProperties>
</file>