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14/09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6»ма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9-оа «Поста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8"/>
              </w:rPr>
              <w:t xml:space="preserve">лекарственных средства, в том числе сильнодействующих препаратов, за исключением наркотических средств и психотропных веществ, включенных в список </w:t>
            </w:r>
            <w:r>
              <w:rPr>
                <w:sz w:val="22"/>
                <w:szCs w:val="28"/>
                <w:lang w:val="en-US"/>
              </w:rPr>
              <w:t>II</w:t>
            </w:r>
            <w:r>
              <w:rPr>
                <w:sz w:val="22"/>
                <w:szCs w:val="28"/>
              </w:rPr>
              <w:t xml:space="preserve"> и </w:t>
            </w:r>
            <w:r>
              <w:rPr>
                <w:sz w:val="22"/>
                <w:szCs w:val="28"/>
                <w:lang w:val="en-US"/>
              </w:rPr>
              <w:t>III</w:t>
            </w:r>
            <w:r>
              <w:rPr>
                <w:sz w:val="22"/>
                <w:szCs w:val="28"/>
              </w:rPr>
              <w:t xml:space="preserve"> для МУЗ «ЦГБ им. М.В. Гольца» г. Фрязино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5 апрел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5 апрел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06» мая 2009 г. 15 часов 00 минут (время Московское)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МО «Мособлфармация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1, Московская обл., Подольский р-н, вблизи деревни Старосырово, п/о 11, Симферопольское шоссе, д. 21, стр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1, Московская обл., Подольский р-н, вблизи деревни Старосырово, п/о 11, Симферопольское шоссе, д. 21, стр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48-48-51, 526-92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06» мая 2009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ом аукциона участника размещения заказа, указанного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2"/>
                <w:szCs w:val="22"/>
              </w:rPr>
              <w:t>ГУП МО «Мособлфармация»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В соответствии со статьей 36 </w:t>
            </w:r>
            <w:r>
              <w:rPr>
                <w:sz w:val="22"/>
                <w:szCs w:val="22"/>
              </w:rPr>
              <w:t xml:space="preserve"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3 980 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4</w:t>
      </w:r>
      <w:r>
        <w:rPr>
          <w:caps/>
          <w:sz w:val="22"/>
          <w:szCs w:val="22"/>
        </w:rPr>
        <w:t>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6» мая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417"/>
        <w:gridCol w:w="1276"/>
        <w:gridCol w:w="1559"/>
        <w:gridCol w:w="1418"/>
        <w:gridCol w:w="1588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П МО «Мособлфарм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ГУП МО «Мособлфармац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4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 Кистене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dc:language>en-US</dc:language>
  <cp:lastModifiedBy>Кистенева</cp:lastModifiedBy>
  <cp:lastPrinted>2009-02-10T17:37:00Z</cp:lastPrinted>
  <dcterms:modified xsi:type="dcterms:W3CDTF">2009-05-06T12:16:00Z</dcterms:modified>
  <cp:revision>7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