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14/</w:t>
      </w:r>
      <w:r>
        <w:rPr>
          <w:caps/>
          <w:sz w:val="24"/>
          <w:szCs w:val="26"/>
          <w:lang w:val="en-US"/>
        </w:rPr>
        <w:t>10</w:t>
      </w:r>
      <w:r>
        <w:rPr>
          <w:caps/>
          <w:sz w:val="24"/>
          <w:szCs w:val="26"/>
        </w:rPr>
        <w:t>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юн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5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-оа «Выполнение работ по ремонту кровельного покрытия здания МОУ СОШ № 5 г.Фрязино</w:t>
            </w:r>
            <w:r>
              <w:rPr>
                <w:sz w:val="22"/>
                <w:szCs w:val="28"/>
              </w:rPr>
              <w:t>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26 ма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6 ма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5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5 г. Фрязино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</w:t>
              <w:softHyphen/>
              <w:t>ционе «16» июня 2010 г. 15 часов 00 минут (время Московское) были представлены 13(тринадцать) заявок на участие в аукционе на бумажном носителе и ноль (заявок) заявок в форме элек</w:t>
              <w:softHyphen/>
              <w:t>тронных документов, что зафиксировано в Журнале регистрации поступления заявок на уча</w:t>
              <w:softHyphen/>
              <w:t>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Наименование ор</w:t>
              <w:softHyphen/>
              <w:t>ганизационно-пра</w:t>
              <w:softHyphen/>
              <w:t xml:space="preserve">вовая форма  (для юридического лица), </w:t>
              <w:br/>
              <w:t>фамилия, имя, от</w:t>
              <w:softHyphen/>
              <w:t>чество (для физиче</w:t>
              <w:softHyphen/>
              <w:t>ского лица) участ</w:t>
              <w:softHyphen/>
              <w:t xml:space="preserve">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Место нахождения (для юридического лица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</w:t>
              <w:softHyphen/>
              <w:t>тельства (для фи</w:t>
              <w:softHyphen/>
              <w:t>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</w:t>
              <w:softHyphen/>
              <w:t>порт</w:t>
              <w:softHyphen/>
              <w:t>ные данные (для физи</w:t>
              <w:softHyphen/>
              <w:t>че</w:t>
              <w:softHyphen/>
              <w:t>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</w:t>
              <w:softHyphen/>
              <w:t>такт</w:t>
              <w:softHyphen/>
              <w:t>ного теле</w:t>
              <w:softHyphen/>
              <w:t>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</w:t>
              <w:softHyphen/>
              <w:t>то</w:t>
              <w:softHyphen/>
              <w:t>рому подана заявка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БРОК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8 Московская область, г. Мытищи, ул. Мира, д. 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8 Московская область, г. Мытищи, ул. Мира, д. 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86-75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стер Сервис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ул. Институтская, д.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ул. Институтская, д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) 255-50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проезд Десантников, д. 5, кв. 7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проезд Десантников, д. 5, кв. 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17-07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ТехСтройПром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5 г. Саратов, ул. Б. Горная, д. 117/8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5 г. Саратов, ул. Б. Горная, д. 117/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2) 33-39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Сити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31 г. Саратов, ул. Комсомольская, д.5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31 г. Саратов, ул. Комсомольская, д.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52) 23-03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реставрация+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4 Вологодская область, г. Вологда, Полярный пер., д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72) 71-65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«Феникс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1 г. Вологда, ул. Батюшкова, д. 11, офис 3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1 г. Вологда, ул. Батюшкова, д. 11, офис 5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72) 51-8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одольский сельский проектно-строительный комбинат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6 Московская область, г. Подольск, Домодедовское шоссе, д.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6 Московская область, г. Подольск, Домодедовское шоссе, д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7) 69-94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винтех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57 г. Москва, ул. Коненкова, 12-2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67 г. Москва, ул. Викторенко, д. 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99-18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экстрой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 Московская область, г. Королев, ул. Циолковского, д. 14/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 Московская область, г. Королев, ул. Циолковского, д. 14/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20-10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-106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08 Московская область, г. Ногинск, ул. Московская, стр.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08 Московская область, г. Ногинск, ул. Московская, стр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-410-42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дельвейс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ул. Школьная, д. 5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 Московская область, г. Фрязино, ул. Школьная, д. 5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56) 4-19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КапСтрой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1 г. Москва, Ленинский пр-т, д. 72/2, подъезд 12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61 г. Москва, Ленинский пр-т, д. 72/2, подъезд 12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-744-01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</w:t>
              <w:softHyphen/>
              <w:t>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</w:t>
              <w:softHyphen/>
              <w:t xml:space="preserve">ского лица), </w:t>
              <w:br/>
              <w:t>фамилия, имя, отчество (для фи</w:t>
              <w:softHyphen/>
              <w:t>зического лица) участника разме</w:t>
              <w:softHyphen/>
              <w:t xml:space="preserve">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</w:t>
              <w:softHyphen/>
              <w:t>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</w:t>
              <w:softHyphen/>
              <w:t>дения (для юридического лица), место жительства (для физиче</w:t>
              <w:softHyphen/>
              <w:t>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</w:t>
              <w:softHyphen/>
              <w:t>тактного те</w:t>
              <w:softHyphen/>
              <w:t>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</w:t>
              <w:softHyphen/>
              <w:t>стие в аукционе «16» июня 2010 г. 15 часов 00 минут (время Московское) были отозваны 0 (ноль) заявок на участие в аукционе на бумажном носителе и 0 (ноль) заявок в форме элек</w:t>
              <w:softHyphen/>
              <w:t>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</w:t>
              <w:softHyphen/>
              <w:t>ского лица) участника размещения за</w:t>
              <w:softHyphen/>
              <w:t>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</w:t>
              <w:softHyphen/>
              <w:t>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</w:t>
              <w:softHyphen/>
              <w:t xml:space="preserve">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 допустить к участию в аукционе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</w:t>
              <w:softHyphen/>
              <w:t>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4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8» июня 2010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451"/>
        <w:gridCol w:w="1452"/>
        <w:gridCol w:w="1451"/>
        <w:gridCol w:w="1452"/>
        <w:gridCol w:w="1452"/>
        <w:gridCol w:w="581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БРОК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не д</w:t>
            </w:r>
            <w:r>
              <w:rPr/>
              <w:t>опустить к участию в аукционе ООО «РЕМБРОК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ОО «РЕМБРОК» в составе заявки на участие в аукцион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 предоставил документы, подтверждающие право физического лица действовать от имени участника размещения заказа без доверенности, чем нарушил требован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ч.2 ст.35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- п.19 Информационной карты Документации об аукционе.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стер Сервис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ООО «Мастер Сервис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ООО «Град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ТехСтройПром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ООО «СарТехСтройПром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Сит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не д</w:t>
            </w:r>
            <w:r>
              <w:rPr/>
              <w:t>опустить к участию в аукционе ООО «Строй-Сити»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ОО «Строй-Сити»  в составе заявки на участие в аукцион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оставил выписку из ЕГРЮЛ не заверенную должным образом, чем нарушил требован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ч.2 ст.35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/>
              <w:t>- п.19 Информационной карты Документации об аукционе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реставрация+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не д</w:t>
            </w:r>
            <w:r>
              <w:rPr/>
              <w:t>опустить к участию в аукционе ООО «Спецреставрация+»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ООО «Спецреставрация+»  в составе заявки на участие в аукционе в форме №3 «Анкета участника размещения заказа» не указал сведения о своем месте нахождения, чем нарушил требован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ч.2 ст.35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/>
              <w:t>- формы 3 п.19 «Анкета участника размещения заказа» документации об аукционе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«Феникс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ООО СК «Феникс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одольский сельский проектно-строительный комбинат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ЗАО «Подольский сельский проектно-строительный комбинат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винтех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ООО «Совинтех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экстрой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ООО «Интэкстрой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-106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ООО «СУ-106»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ООО «СУ-106»  в составе заявки на участие в аукционе в форме №4 «Предложение о функциональных и качественных характеристиках» не указал сведения о моменте начала гарантийного срока, чем нарушил требован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ч.1 ст.36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/>
              <w:t xml:space="preserve">- Части </w:t>
            </w:r>
            <w:r>
              <w:rPr>
                <w:lang w:val="en-US"/>
              </w:rPr>
              <w:t>III</w:t>
            </w:r>
            <w:r>
              <w:rPr/>
              <w:t xml:space="preserve"> документации об аукционе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дельвейс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ООО «Эдельвейс»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вестКапСтрой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ООО «ИнвестКапСтрой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1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820"/>
      </w:tblGrid>
      <w:tr>
        <w:trPr>
          <w:trHeight w:val="938" w:hRule="atLeast"/>
        </w:trPr>
        <w:tc>
          <w:tcPr>
            <w:tcW w:w="430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430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3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cp:keywords/>
  <dc:language>en-US</dc:language>
  <cp:lastModifiedBy>Кутилин</cp:lastModifiedBy>
  <cp:lastPrinted>2009-02-10T17:37:00Z</cp:lastPrinted>
  <dcterms:modified xsi:type="dcterms:W3CDTF">2010-06-24T12:16:00Z</dcterms:modified>
  <cp:revision>116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