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14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1» июн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333"/>
        <w:gridCol w:w="67"/>
        <w:gridCol w:w="116"/>
        <w:gridCol w:w="558"/>
        <w:gridCol w:w="855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034"/>
        <w:gridCol w:w="106"/>
        <w:gridCol w:w="851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-оа «Выполнение работ по ремонту кровельного покрытия здания МОУ СОШ № 5 г.Фрязино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5 г. Фрязино  города Фрязино (далее по тексту  – Единая комиссия) 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5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 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21 июня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окончания аукциона: 15:19 (по Московскому времени) 21 июн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 Сервис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Институтская, д.1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Институтская, д.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255-50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проезд Десантников, д. 5, кв. 7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Фрязино, проезд Десантников, д. 5, кв. 7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17-07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ТехСтройПром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5 г. Саратов, ул. Б. Горная, д. 117/8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5 г. Саратов, ул. Б. Горная, д. 117/8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33-3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одольский сельский проектно-строительный комбинат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6 Московская область, г. Подольск, Домодедовское шоссе, д.1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6 Московская область, г. Подольск, Домодедовское шоссе, д.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7) 69-94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винтех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57 г. Москва, ул. Коненкова, 12-21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67 г. Москва, ул. Викторенко, д. 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99-1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трой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 Московская область, г. Королев, ул. Циолковского, д. 14/16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 Московская область, г. Королев, ул. Циолковского, д. 14/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0-10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ельвейс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Школьная, д. 5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Школьная, д. 5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6) 4-19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КапСтрой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-744-01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747 000,00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одольский сельский проектно-строительный комбинат»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6 Московская область, г. Подольск, Домодедовское шоссе, д.10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 020,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ельвейс»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Школьная, д. 5а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 755,00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8:00Z</dcterms:created>
  <dc:creator>Кистенева</dc:creator>
  <dc:description/>
  <cp:keywords/>
  <dc:language>en-US</dc:language>
  <cp:lastModifiedBy>Кутилин</cp:lastModifiedBy>
  <cp:lastPrinted>2009-07-08T16:24:00Z</cp:lastPrinted>
  <dcterms:modified xsi:type="dcterms:W3CDTF">2010-06-24T12:15:00Z</dcterms:modified>
  <cp:revision>16</cp:revision>
  <dc:subject/>
  <dc:title/>
</cp:coreProperties>
</file>