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13/09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2» апреля 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576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9-оа «Поставка оборудования и инструментов для оперблока, для МУЗ «ЦГБ им. М.В. Гольца» г. Фрязино</w:t>
            </w:r>
            <w:r>
              <w:rPr>
                <w:sz w:val="22"/>
                <w:szCs w:val="28"/>
              </w:rPr>
              <w:t>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5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11 марта 2009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1 марта 2009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5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. М.В. Гольца» г. Фрязино (далее по тексту 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8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МУЗ «ЦГБ им. М.В. Гольц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8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244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8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>
          <w:trHeight w:val="244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38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8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5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5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ционе «02» апреля 2009 г. 16 часов 00 минут (время Московское) была представлена 1 (одна) заявка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ицинская компания»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08, г. Москва, ул. Ивана Франко, д.4, кор.1, офис 6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08, г. Москва, ул. Ивана Франко, д.4, кор.1, офис 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380-00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2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5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36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02» апреля 2009 г. 16 часов 00 минут (время Московское)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365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365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365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365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</w:t>
            </w:r>
            <w:r>
              <w:rPr>
                <w:b/>
                <w:sz w:val="22"/>
                <w:szCs w:val="22"/>
              </w:rPr>
              <w:t>– ООО «Медицинская компания»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В соответствии со статьей 36 </w:t>
            </w:r>
            <w:r>
              <w:rPr>
                <w:sz w:val="22"/>
                <w:szCs w:val="22"/>
              </w:rPr>
              <w:t xml:space="preserve">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1 600 000,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365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54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ФЭ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13</w:t>
      </w:r>
      <w:r>
        <w:rPr>
          <w:caps/>
          <w:sz w:val="22"/>
          <w:szCs w:val="22"/>
        </w:rPr>
        <w:t>/09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02» апреля 2009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842"/>
        <w:gridCol w:w="1701"/>
        <w:gridCol w:w="1701"/>
        <w:gridCol w:w="1701"/>
        <w:gridCol w:w="1560"/>
        <w:gridCol w:w="4337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дицинск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 xml:space="preserve">опустить к участию в аукционе и признать участником аукциона </w:t>
            </w:r>
            <w:r>
              <w:rPr>
                <w:b/>
                <w:sz w:val="22"/>
                <w:szCs w:val="22"/>
              </w:rPr>
              <w:t>ООО «Медицинская компания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4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259"/>
        <w:gridCol w:w="3260"/>
        <w:gridCol w:w="3260"/>
        <w:gridCol w:w="3260"/>
      </w:tblGrid>
      <w:tr>
        <w:trPr>
          <w:trHeight w:val="142" w:hRule="atLeast"/>
        </w:trPr>
        <w:tc>
          <w:tcPr>
            <w:tcW w:w="99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9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</w:t>
            </w:r>
            <w:r>
              <w:rPr/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99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9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99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З ФЭУ администрации г. Фрязино Кистенева С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Институт госзакупок РАГС</dc:creator>
  <dc:description/>
  <dc:language>en-US</dc:language>
  <cp:lastModifiedBy>Кистенева</cp:lastModifiedBy>
  <cp:lastPrinted>2009-02-10T17:37:00Z</cp:lastPrinted>
  <dcterms:modified xsi:type="dcterms:W3CDTF">2009-04-03T10:55:00Z</dcterms:modified>
  <cp:revision>92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