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  <w:t>протокол № 13/</w:t>
      </w:r>
      <w:r>
        <w:rPr>
          <w:caps/>
          <w:sz w:val="24"/>
          <w:szCs w:val="26"/>
          <w:lang w:val="en-US"/>
        </w:rPr>
        <w:t>10</w:t>
      </w:r>
      <w:r>
        <w:rPr>
          <w:caps/>
          <w:sz w:val="24"/>
          <w:szCs w:val="26"/>
        </w:rPr>
        <w:t>-оа-1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рассмотрения заявок на участие в открытом аукционе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17»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юня 2010 года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98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31"/>
        <w:gridCol w:w="169"/>
        <w:gridCol w:w="1599"/>
        <w:gridCol w:w="309"/>
        <w:gridCol w:w="368"/>
        <w:gridCol w:w="426"/>
        <w:gridCol w:w="57"/>
        <w:gridCol w:w="510"/>
        <w:gridCol w:w="340"/>
        <w:gridCol w:w="227"/>
        <w:gridCol w:w="482"/>
        <w:gridCol w:w="1276"/>
        <w:gridCol w:w="1134"/>
        <w:gridCol w:w="283"/>
        <w:gridCol w:w="567"/>
        <w:gridCol w:w="851"/>
      </w:tblGrid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8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Заказчика:</w:t>
            </w:r>
          </w:p>
        </w:tc>
        <w:tc>
          <w:tcPr>
            <w:tcW w:w="5160" w:type="dxa"/>
            <w:gridSpan w:val="8"/>
            <w:tcBorders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и жилищным вопросам администрации города Фрязин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8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и наименование предмета аукциона:</w:t>
            </w:r>
          </w:p>
        </w:tc>
        <w:tc>
          <w:tcPr>
            <w:tcW w:w="5160" w:type="dxa"/>
            <w:gridSpan w:val="8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10-оа «Приобретение жилого помещения для детей сирот и детей, оставшихся без попечения родителей, а так же лиц из их числа</w:t>
            </w:r>
            <w:r>
              <w:rPr>
                <w:sz w:val="22"/>
                <w:szCs w:val="28"/>
              </w:rPr>
              <w:t>»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8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лотов:</w:t>
            </w:r>
          </w:p>
        </w:tc>
        <w:tc>
          <w:tcPr>
            <w:tcW w:w="5160" w:type="dxa"/>
            <w:gridSpan w:val="8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60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щение о проведении настоящего аукциона было опубликовано в газете «Ключъ» 26 мая 2010 года и размещено на официальных сайтах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sz w:val="22"/>
                <w:szCs w:val="22"/>
              </w:rPr>
              <w:t xml:space="preserve"> 26 мая 2010 года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9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ОУ СОШ №1 г. Фрязино (далее по тексту – Единая комиссия) присутствовали: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spacing w:before="120" w:after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Михайлова В.А.</w:t>
            </w:r>
          </w:p>
        </w:tc>
        <w:tc>
          <w:tcPr>
            <w:tcW w:w="6153" w:type="dxa"/>
            <w:gridSpan w:val="11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bCs/>
                <w:kern w:val="2"/>
                <w:sz w:val="22"/>
                <w:szCs w:val="22"/>
              </w:rPr>
              <w:t>Зам. главы администрации – Председатель Комитета, председатель Единой комиссии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spacing w:before="120" w:after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Ковтунов Д.А.</w:t>
            </w:r>
          </w:p>
        </w:tc>
        <w:tc>
          <w:tcPr>
            <w:tcW w:w="6153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Cs/>
                <w:kern w:val="2"/>
                <w:sz w:val="22"/>
                <w:szCs w:val="22"/>
              </w:rPr>
              <w:t>Начальник жилищного отдела Комитета по управлению имуществом и жилищным вопросам администрации г. Фрязино</w:t>
            </w:r>
          </w:p>
        </w:tc>
      </w:tr>
      <w:tr>
        <w:trPr>
          <w:trHeight w:val="244" w:hRule="atLeast"/>
        </w:trPr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spacing w:before="120" w:after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Левшина С.Н.</w:t>
            </w:r>
          </w:p>
        </w:tc>
        <w:tc>
          <w:tcPr>
            <w:tcW w:w="6153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Cs/>
                <w:kern w:val="2"/>
                <w:sz w:val="22"/>
                <w:szCs w:val="22"/>
              </w:rPr>
              <w:t>Начальник отдела бухгалтерского учета Комитета по управлению имуществом и жилищным вопросам администрации г. Фрязино</w:t>
            </w:r>
          </w:p>
        </w:tc>
      </w:tr>
      <w:tr>
        <w:trPr>
          <w:trHeight w:val="195" w:hRule="atLeast"/>
        </w:trPr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Дмитриева М.Н.</w:t>
            </w:r>
          </w:p>
        </w:tc>
        <w:tc>
          <w:tcPr>
            <w:tcW w:w="6153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Главный специалист Комитета администрации г. Фрязин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более 50% от общего числа членов Единой комиссии. Кворум имеется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9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окончания указанного в документации об аукционе срока подачи заявок на участие в аук</w:t>
              <w:softHyphen/>
              <w:t>ционе «17» июня 2010 г. 15 часов 00 минут (время Московское) была представлена 1 (одна) заявка на участие в аукционе на бумажном носителе и ноль (заявок) заявок в форме элек</w:t>
              <w:softHyphen/>
              <w:t>тронных документов, что зафиксировано в Журнале регистрации поступления заявок на уча</w:t>
              <w:softHyphen/>
              <w:t>стие в аукционе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9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ах размещения заказа, подавших заявки на участие в аукционе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Наименование ор</w:t>
              <w:softHyphen/>
              <w:t>ганизационно-пра</w:t>
              <w:softHyphen/>
              <w:t xml:space="preserve">вовая форма  (для юридического лица), </w:t>
              <w:br/>
              <w:t>фамилия, имя, от</w:t>
              <w:softHyphen/>
              <w:t>чество (для физиче</w:t>
              <w:softHyphen/>
              <w:t>ского лица) участ</w:t>
              <w:softHyphen/>
              <w:t xml:space="preserve">ника размещения заказа </w:t>
              <w:b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Место нахождения (для юридического лиц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очтовый адрес (для юридического лица), место жи</w:t>
              <w:softHyphen/>
              <w:t>тельства (для фи</w:t>
              <w:softHyphen/>
              <w:t>зического лица)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ас</w:t>
              <w:softHyphen/>
              <w:t>порт</w:t>
              <w:softHyphen/>
              <w:t>ные данные (для физи</w:t>
              <w:softHyphen/>
              <w:t>че</w:t>
              <w:softHyphen/>
              <w:t>ского лица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кон</w:t>
              <w:softHyphen/>
              <w:t>такт</w:t>
              <w:softHyphen/>
              <w:t>ного теле</w:t>
              <w:softHyphen/>
              <w:t>ф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, по ко</w:t>
              <w:softHyphen/>
              <w:t>то</w:t>
              <w:softHyphen/>
              <w:t>рому подана заявка</w:t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драшова Вероника Викторов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еньшикова Каролин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1190, Московская область, ул. Вокзальная, д. 25, кв. 52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№46 01 186176, выдан 11.03.2002г ОВД г. Фрязино Щелковского УВД Московской обла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спорт №46 04 468064, выдан 11.03.2002г ОВД г. Фрязино Щелковского УВД Московской обла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63-710-06-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7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участники размещения заказа, имеющие преимущества при участии в размеще</w:t>
              <w:softHyphen/>
              <w:t>нии заказов в соответствии с действующим законодательством Российской Федерации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(для юридиче</w:t>
              <w:softHyphen/>
              <w:t xml:space="preserve">ского лица), </w:t>
              <w:br/>
              <w:t>фамилия, имя, отчество (для фи</w:t>
              <w:softHyphen/>
              <w:t>зического лица) участника разме</w:t>
              <w:softHyphen/>
              <w:t xml:space="preserve">щения заказа </w:t>
              <w:br/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Организа</w:t>
              <w:softHyphen/>
              <w:t>ционно-правовая форм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Место нахож</w:t>
              <w:softHyphen/>
              <w:t>дения (для юридического лица), место жительства (для физиче</w:t>
              <w:softHyphen/>
              <w:t>ского 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очтовый адре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аспортные данные (для физического лиц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кон</w:t>
              <w:softHyphen/>
              <w:t>тактного те</w:t>
              <w:softHyphen/>
              <w:t>лефона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9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912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аукциона срока подачи заявок на уча</w:t>
              <w:softHyphen/>
              <w:t>стие в аукционе «17» июня 2010 г. 15 часов 00 минут (время Московское) были отозваны 0 (ноль) заявок на участие в аукционе на бумажном носителе и 0 (ноль) заявок в форме элек</w:t>
              <w:softHyphen/>
              <w:t>тронных документов следующими участниками размещения заказа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п/п</w:t>
            </w:r>
          </w:p>
        </w:tc>
        <w:tc>
          <w:tcPr>
            <w:tcW w:w="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</w:t>
              <w:softHyphen/>
              <w:t>ского лица) участника размещения за</w:t>
              <w:softHyphen/>
              <w:t>каза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очтовый адрес</w:t>
            </w:r>
          </w:p>
        </w:tc>
      </w:tr>
      <w:tr>
        <w:trPr>
          <w:trHeight w:val="295" w:hRule="atLeast"/>
        </w:trPr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ая комиссия рассмотрела заявки на участие в аукционе на соответствие требованиям и условиям, установленными Федеральным законом от 21.07.2005г. №94-ФЗ «О размещении заказов на поставки товаров, выполнение работ, оказание услуг для государственных и муни</w:t>
              <w:softHyphen/>
              <w:t>ципальных нужд», документацией об аукционе и приняла решение: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.</w:t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пустить к участию в аукционе и признать участниками аукциона участников размещения заказа, указанных в </w:t>
            </w:r>
            <w:r>
              <w:rPr>
                <w:b/>
                <w:sz w:val="22"/>
                <w:szCs w:val="22"/>
              </w:rPr>
              <w:t>приложении №1</w:t>
            </w:r>
            <w:r>
              <w:rPr>
                <w:sz w:val="22"/>
                <w:szCs w:val="22"/>
              </w:rPr>
              <w:t xml:space="preserve"> к протоколу рассмотрения заявок на участие в аук</w:t>
              <w:softHyphen/>
              <w:t xml:space="preserve">ционе. 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.</w:t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ных к участию в аукционе участников размещения заказа нет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3.</w:t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Признать участником аукциона одного участника размещения заказа, подавшего заявку на участие в аукционе – Кондрашову Веронику Викторовну, Меньшикову Каролину Викторовну. В соответствии со статьей 36  Федерального закона от 21.07.2005г. №94-ФЗ  «О размещении заказов на поставки товаров, выполнение работ, оказание услуг для государственных и муниципальных нужд» признать аукцион несостоявшимся и рекомендовать заказчику заключить муниципальный контракт с единственным участником размещения заказа, который подал заявку на участие в аукционе, и был признан участником аукциона, на условиях, предусмотренных документацией об аукционе, по начальной (максимальной) цене контракта    2 100 000,00 руб.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 цене контракта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9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852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9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Михайлова В.А.</w:t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9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4309" w:type="dxa"/>
            <w:gridSpan w:val="9"/>
            <w:tcBorders/>
          </w:tcPr>
          <w:p>
            <w:pPr>
              <w:pStyle w:val="Normal"/>
              <w:spacing w:before="120" w:after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Ковтунов Д.А.</w:t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9"/>
            <w:tcBorders/>
          </w:tcPr>
          <w:p>
            <w:pPr>
              <w:pStyle w:val="Normal"/>
              <w:spacing w:before="120" w:after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Левшина С.Н.</w:t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9"/>
            <w:tcBorders/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Дмитриева М.Н.</w:t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МЗ  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40" w:right="1109" w:gutter="0" w:header="0" w:top="709" w:footer="562" w:bottom="851"/>
          <w:pgNumType w:start="95"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2"/>
          <w:szCs w:val="22"/>
        </w:rPr>
        <w:t>Приложение №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заявок на участие в аукционе №13</w:t>
      </w:r>
      <w:r>
        <w:rPr>
          <w:caps/>
          <w:sz w:val="22"/>
          <w:szCs w:val="22"/>
        </w:rPr>
        <w:t>/10-оа-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2"/>
          <w:szCs w:val="22"/>
        </w:rPr>
        <w:t>от «17» июня 2010 г.</w:t>
      </w:r>
    </w:p>
    <w:p>
      <w:pPr>
        <w:pStyle w:val="Normal"/>
        <w:suppressAutoHyphens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224"/>
        <w:gridCol w:w="1814"/>
        <w:gridCol w:w="1815"/>
        <w:gridCol w:w="1814"/>
        <w:gridCol w:w="1815"/>
        <w:gridCol w:w="5811"/>
      </w:tblGrid>
      <w:tr>
        <w:trPr>
          <w:trHeight w:val="4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став Единой комиссии и принятые решения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нятое решение (обоснование принятого решения в случае отказа в допуске)</w:t>
            </w:r>
          </w:p>
        </w:tc>
      </w:tr>
      <w:tr>
        <w:trPr>
          <w:trHeight w:val="84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Михайлова В.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Ковтунов Д.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Левшина С.Н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Дмитриева М.Н.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ондрашова Вероника Викторовна,  Меньшикова Каролина Викт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огласно члены Единой комиссии приняли решение д</w:t>
            </w:r>
            <w:r>
              <w:rPr>
                <w:sz w:val="22"/>
                <w:szCs w:val="22"/>
              </w:rPr>
              <w:t>опустить к участию в аукционе и признать участником аукциона Кондрашову Веронику Викторовну,  Меньшикову Каролину Викторовну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8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309"/>
        <w:gridCol w:w="4820"/>
      </w:tblGrid>
      <w:tr>
        <w:trPr>
          <w:trHeight w:val="938" w:hRule="atLeast"/>
        </w:trPr>
        <w:tc>
          <w:tcPr>
            <w:tcW w:w="852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Михайлова В.А.</w:t>
            </w:r>
          </w:p>
        </w:tc>
        <w:tc>
          <w:tcPr>
            <w:tcW w:w="4820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  <w:tc>
          <w:tcPr>
            <w:tcW w:w="4820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spacing w:before="120" w:after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Ковтунов Д.А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spacing w:before="120" w:after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Левшина С.Н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Дмитриева М.Н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МЗ  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/>
      </w:pPr>
      <w:r>
        <w:rPr/>
      </w:r>
    </w:p>
    <w:sectPr>
      <w:footerReference w:type="default" r:id="rId5"/>
      <w:type w:val="nextPage"/>
      <w:pgSz w:orient="landscape" w:w="16838" w:h="11906"/>
      <w:pgMar w:left="851" w:right="709" w:gutter="0" w:header="0" w:top="709" w:footer="561" w:bottom="709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4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WW">
    <w:name w:val="WW-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Style2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5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Часть"/>
    <w:basedOn w:val="Normal"/>
    <w:qFormat/>
    <w:p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-mo.ru/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2:56:00Z</dcterms:created>
  <dc:creator>Институт госзакупок РАГС</dc:creator>
  <dc:description/>
  <cp:keywords/>
  <dc:language>en-US</dc:language>
  <cp:lastModifiedBy>Кутилин</cp:lastModifiedBy>
  <cp:lastPrinted>2009-02-10T17:37:00Z</cp:lastPrinted>
  <dcterms:modified xsi:type="dcterms:W3CDTF">2010-06-29T07:59:00Z</dcterms:modified>
  <cp:revision>104</cp:revision>
  <dc:subject/>
  <dc:title>ПРОТОКОЛ ВСКРЫТИЯ КОНВЕРТОВ С ЗАЯВКАМИ НА УЧАСТИЕ В КОНКУРСЕ  И ОТКРЫТИЯ ДОСТУПА К ПОДАННЫМ В ФОРМЕ ЭЛЕКТРОННЫХ ДОКУМЕНТОВ ЗАЯВКАМ НА УЧАСТИЕ В КОНКУРСЕ </dc:title>
</cp:coreProperties>
</file>