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Heading1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Главный врач МУЗ</w:t>
            </w:r>
          </w:p>
          <w:p>
            <w:pPr>
              <w:pStyle w:val="Normal"/>
              <w:widowControl w:val="false"/>
              <w:rPr/>
            </w:pPr>
            <w:r>
              <w:rPr/>
              <w:t>«ЦГБ им. М. В. Гольца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.Д. Пермяков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31» мая 2010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31</w:t>
      </w:r>
      <w:r>
        <w:rPr>
          <w:lang w:val="en-US"/>
        </w:rPr>
        <w:t xml:space="preserve"> </w:t>
      </w:r>
      <w:r>
        <w:rPr/>
        <w:t>ма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извещение о проведении открытого аукциона №12/10-о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тавка нефтепродуктов для МУЗ «ЦГБ им. М.В.Гольца» г.Фрязин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jc w:val="both"/>
        <w:rPr/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проспект Мира, д. 15А, администрация города Фрязино, каб. 216, с 19 мая 2010 г. по 18 июня 2010 г., с 9.00 до 18.00 (по Московскому времени) ежедневно кроме выход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>Дата и время окончания приема заявок и начала рассмотрения заявок на участие в аукционе</w:t>
      </w:r>
      <w:r>
        <w:rPr>
          <w:sz w:val="22"/>
          <w:szCs w:val="22"/>
        </w:rPr>
        <w:t>: 18 июня 2010 г., 15:00 (по Московскому времени)</w:t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 w:val="false"/>
          <w:sz w:val="22"/>
          <w:szCs w:val="22"/>
        </w:rPr>
        <w:t>15:00 (по Московскому времени) 21 июня 2010 г.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Heading1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Главный врач МУЗ</w:t>
            </w:r>
          </w:p>
          <w:p>
            <w:pPr>
              <w:pStyle w:val="Normal"/>
              <w:widowControl w:val="false"/>
              <w:rPr/>
            </w:pPr>
            <w:r>
              <w:rPr/>
              <w:t>«ЦГБ им. М. В. Гольца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.Д. Пермяков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31» мая 2010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31</w:t>
      </w:r>
      <w:r>
        <w:rPr>
          <w:lang w:val="en-US"/>
        </w:rPr>
        <w:t xml:space="preserve"> </w:t>
      </w:r>
      <w:r>
        <w:rPr/>
        <w:t>мая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несении изменений в документ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укционе  №7/09-о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/10-оа</w:t>
      </w:r>
    </w:p>
    <w:p>
      <w:pPr>
        <w:pStyle w:val="H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ставка нефтепродуктов для МУЗ «ЦГБ им. М.В.Гольца» г.Фрязино».</w:t>
      </w:r>
    </w:p>
    <w:p>
      <w:pPr>
        <w:pStyle w:val="H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>1 ) Внести следующие изменения в информационную карту документации об аукционе: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>
          <w:trHeight w:val="9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инф. Карте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ы начала и окончания срока предоставления участникам размещения заказа разъяснений положений документации об аукцион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 начала предоставления разъяснений положений документации об аукционе с 19 мая 2010 г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Разъяснение даются уполномоченным органом в течение 2-х рабочих дней со дня получения письменного запроса претенден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та окончания предоставления разъяснений положений документации об аукционе 11 июня 2010 г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ок подачи заявок на участие в аукци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С 20 мая 2010г. по 18 июня  2010г. до 15:00 (по Московскому времени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 и время начала рассмотрения заявок на участие в аукци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18 июня 2010 года,  15:00 (по Московскому времени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(по Московскому времени) 21 июня 2010г.</w:t>
            </w:r>
          </w:p>
        </w:tc>
      </w:tr>
    </w:tbl>
    <w:p>
      <w:pPr>
        <w:pStyle w:val="H4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  <w:t>2) Форму 4 «ПРЕДЛОЖЕНИЕ О ФУНКЦИОНАЛЬНЫХ И КАЧЕСТВЕННЫХ ХАРАКТЕРИСТИКАХ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«___» ____________ 200__г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участника аукциона ______________________________________</w:t>
      </w:r>
    </w:p>
    <w:p>
      <w:pPr>
        <w:pStyle w:val="ConsNonformat"/>
        <w:ind w:right="0" w:hanging="0"/>
        <w:rPr/>
      </w:pPr>
      <w:r>
        <w:rPr/>
        <w:t>Наименование предмета аукциона (Лота) _____________________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900"/>
        <w:gridCol w:w="2520"/>
        <w:gridCol w:w="3240"/>
      </w:tblGrid>
      <w:tr>
        <w:trPr>
          <w:trHeight w:val="5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л-во литр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-е полугодие 2010 го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редств бюджета г.Фрязино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80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2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3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5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топли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305-82С43М, 1-5</w:t>
            </w:r>
          </w:p>
        </w:tc>
      </w:tr>
      <w:tr>
        <w:trPr>
          <w:trHeight w:val="204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редств от оказания платных услуг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80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2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____________________________/______________________/________________________/ </w:t>
      </w:r>
    </w:p>
    <w:p>
      <w:pPr>
        <w:pStyle w:val="Normal"/>
        <w:widowControl w:val="false"/>
        <w:rPr/>
      </w:pPr>
      <w:r>
        <w:rPr>
          <w:b/>
        </w:rPr>
        <w:t xml:space="preserve">                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должность)                                                   ( подпись, М.П.)</w:t>
        <w:tab/>
        <w:tab/>
        <w:tab/>
        <w:t xml:space="preserve"> (расшифровка подписи)</w:t>
      </w:r>
    </w:p>
    <w:p>
      <w:pPr>
        <w:pStyle w:val="Normal"/>
        <w:widowControl w:val="false"/>
        <w:rPr/>
      </w:pPr>
      <w:r>
        <w:rPr/>
        <w:t xml:space="preserve">3) В части </w:t>
      </w:r>
      <w:r>
        <w:rPr>
          <w:lang w:val="en-US"/>
        </w:rPr>
        <w:t>II</w:t>
      </w:r>
      <w:r>
        <w:rPr/>
        <w:t xml:space="preserve"> аукционной документации Приложение № 1 к проекту Муниципального контракта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Заказ</w:t>
      </w:r>
    </w:p>
    <w:p>
      <w:pPr>
        <w:pStyle w:val="Normal"/>
        <w:ind w:firstLine="360"/>
        <w:jc w:val="center"/>
        <w:rPr>
          <w:bCs/>
        </w:rPr>
      </w:pPr>
      <w:r>
        <w:rPr/>
        <w:t>на поставку нефтепродуктов для МУЗ «ЦГБ им. М.В. Гольца»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900"/>
        <w:gridCol w:w="2457"/>
        <w:gridCol w:w="63"/>
        <w:gridCol w:w="180"/>
        <w:gridCol w:w="1294"/>
        <w:gridCol w:w="1724"/>
        <w:gridCol w:w="42"/>
      </w:tblGrid>
      <w:tr>
        <w:trPr>
          <w:trHeight w:val="5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л-во литр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-е полугодие 2010 года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редств бюджета г.Фрязино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80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2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3900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5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топли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305-82С43М, 1-5</w:t>
            </w:r>
          </w:p>
        </w:tc>
      </w:tr>
      <w:tr>
        <w:trPr>
          <w:trHeight w:val="14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из средств бюджета г.Фрязино: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редств от оказания платных услуг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80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2 ЭК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142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из средств от оказания платных услуг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щая стоимость поставки  составляет ______________________________________ рубл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Cs/>
          <w:szCs w:val="22"/>
        </w:rPr>
        <w:t>Автозаправочная станция (АЗС) Поставщика находится по адресу:__________________________________________________________________________________________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) Часть </w:t>
      </w:r>
      <w:r>
        <w:rPr>
          <w:lang w:val="en-US"/>
        </w:rPr>
        <w:t>III</w:t>
      </w:r>
      <w:r>
        <w:rPr/>
        <w:t xml:space="preserve"> Техническая часть документации об аукционе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900"/>
        <w:gridCol w:w="2520"/>
        <w:gridCol w:w="3240"/>
      </w:tblGrid>
      <w:tr>
        <w:trPr>
          <w:trHeight w:val="5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л-во литр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-е полугодие 2010 го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редств бюджета г.Фрязино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80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2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3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5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топли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305-82С43М, 1-5</w:t>
            </w:r>
          </w:p>
        </w:tc>
      </w:tr>
      <w:tr>
        <w:trPr>
          <w:trHeight w:val="204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редств от оказания платных услуг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80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2 Э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3:00Z</dcterms:created>
  <dc:creator>Кутилин</dc:creator>
  <dc:description/>
  <cp:keywords/>
  <dc:language>en-US</dc:language>
  <cp:lastModifiedBy>Кутилин</cp:lastModifiedBy>
  <cp:lastPrinted>2008-07-14T17:14:00Z</cp:lastPrinted>
  <dcterms:modified xsi:type="dcterms:W3CDTF">2010-06-01T06:36:00Z</dcterms:modified>
  <cp:revision>33</cp:revision>
  <dc:subject/>
  <dc:title>Согласовано</dc:title>
</cp:coreProperties>
</file>