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№ 12/10-оа-1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8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юня 2010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169"/>
        <w:gridCol w:w="1599"/>
        <w:gridCol w:w="309"/>
        <w:gridCol w:w="368"/>
        <w:gridCol w:w="483"/>
        <w:gridCol w:w="510"/>
        <w:gridCol w:w="340"/>
        <w:gridCol w:w="227"/>
        <w:gridCol w:w="482"/>
        <w:gridCol w:w="1276"/>
        <w:gridCol w:w="226"/>
        <w:gridCol w:w="908"/>
        <w:gridCol w:w="283"/>
        <w:gridCol w:w="567"/>
        <w:gridCol w:w="851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В.Гольца»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2/10-оа «Поставка нефтепродуктов для МУЗ «ЦГБ им. М.В.Гольца» г.Фрязино»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19 мая 2010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 19 мая 2010 год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 им. М.В. Гольца» г. Фрязино (далее по тексту – Единая комиссия)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 В.Д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244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бина Г.Е. 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ланового экономического отдела, секретарь комиссии. </w:t>
            </w:r>
          </w:p>
        </w:tc>
      </w:tr>
      <w:tr>
        <w:trPr>
          <w:trHeight w:val="1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>
          <w:trHeight w:val="1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документации об аукционе срока подачи заявок на участие в аукционе «18» июня 2010 г. 15 часов 00 минут (время Московское) была представлена 1 (одна) заявка на участие в аукционе на бумажном носителе и ноль (заявок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ПП-Стройинвест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5, Московская область, г. Фрязино, проезд Введенского, д. 2, стр. 1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5, Московская область, г. Фрязино, пр. Мира, д.8, кв. 3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625)  5-53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аукциона срока подачи заявок на участие в аукционе «18» июня 2010 г. 15 часов 00 минут (время Московское) были отозваны 0 (ноль) заявок на участие в аукционе на бумажном носителе и 0 (ноль) заявок в форме электронных документов следующими участниками размещения заказа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п/п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аукционе на соответствие требованиям и условиям, установленными Федеральным законом от 21.07.2005г. №94-ФЗ «О размещении заказов на поставки товаров, выполнение работ, оказание услуг для государственных и муниципальных нужд», документацией об аукционе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и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участию в аукционе участников размещения заказа нет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знать участником аукциона одного участника размещения заказа, подавшего заявку на участие в аукционе – </w:t>
            </w:r>
            <w:r>
              <w:rPr>
                <w:sz w:val="22"/>
                <w:szCs w:val="22"/>
              </w:rPr>
              <w:t>ООО «ТПП-Стройинвест»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соответствии со статьей 36 </w:t>
            </w:r>
            <w:r>
              <w:rPr>
                <w:sz w:val="22"/>
                <w:szCs w:val="22"/>
              </w:rPr>
              <w:t>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              1 098 045,00 руб.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 цене контракт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 В.Д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на Г.Е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12</w:t>
      </w:r>
      <w:r>
        <w:rPr>
          <w:caps/>
          <w:sz w:val="22"/>
          <w:szCs w:val="22"/>
        </w:rPr>
        <w:t>/10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18» июня 2010 г.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24"/>
        <w:gridCol w:w="2021"/>
        <w:gridCol w:w="2021"/>
        <w:gridCol w:w="2021"/>
        <w:gridCol w:w="2022"/>
        <w:gridCol w:w="4814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 Единой комиссии и принятые решения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 В.Д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ТПП-Стройинвест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гласно члены Единой комиссии приняли решение д</w:t>
            </w:r>
            <w:r>
              <w:rPr>
                <w:sz w:val="22"/>
                <w:szCs w:val="22"/>
              </w:rPr>
              <w:t>опустить к участию в аукционе и признать участником аукциона ООО «ТПП-Стройинвест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09"/>
        <w:gridCol w:w="4820"/>
      </w:tblGrid>
      <w:tr>
        <w:trPr>
          <w:trHeight w:val="938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 В.Д.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на Г.Е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709" w:gutter="0" w:header="0" w:top="709" w:footer="561" w:bottom="70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56:00Z</dcterms:created>
  <dc:creator>Институт госзакупок РАГС</dc:creator>
  <dc:description/>
  <cp:keywords/>
  <dc:language>en-US</dc:language>
  <cp:lastModifiedBy>Кутилин</cp:lastModifiedBy>
  <cp:lastPrinted>2009-02-10T17:37:00Z</cp:lastPrinted>
  <dcterms:modified xsi:type="dcterms:W3CDTF">2010-06-21T13:18:00Z</dcterms:modified>
  <cp:revision>104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