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1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-оа «Выполнение работ по благоустройству территории прилегающей к занимаемому МОУ СОШ №1 г. Фрязино зданию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6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6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27» мая 2010 г. 15 часов 00 минут (время Московское) были представлены 6 (шесть) заявок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Институтская, д. 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Институтская, д. 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255-5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Э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65-8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Циолковского, д. 1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Циолковского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106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, Московская область, г. Ногинск, ул. Московская, стр.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, Московская область, г. Ногинск, ул. Московская, стр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-410-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Ф «Имо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Ивантеевка, ул. Кирова, д. 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Ивантеевка, ул. Кирова, д.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28-26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т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Донская, д. 11, стр.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Донская, д. 11, стр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755-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7» мая 2010 г. 15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>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1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7» ма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51"/>
        <w:gridCol w:w="1452"/>
        <w:gridCol w:w="1451"/>
        <w:gridCol w:w="1452"/>
        <w:gridCol w:w="1452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стер Серви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Мастер Серви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СЭТ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т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не д</w:t>
            </w:r>
            <w:r>
              <w:rPr>
                <w:sz w:val="22"/>
                <w:szCs w:val="22"/>
              </w:rPr>
              <w:t>опустить к участию в аукционе ООО «Интэкстрой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тэкстрой» в составе заявки на участие в аукционе предоставил копию выписки из ЕГРЮЛ не заверенную нотариально, чем нарушил треб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19 Информационной карты Документации об аукцион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ОО «Интэкстрой» представил в составе заявки форму 4 «Предложение о функциональных и качественных характеристиках», оформленную не по форме приведенной в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ч.1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п. 19 Информационной карты Документации об аукцион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-10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СУ-106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СФ «Имо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допусти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не д</w:t>
            </w:r>
            <w:r>
              <w:rPr>
                <w:sz w:val="22"/>
                <w:szCs w:val="22"/>
              </w:rPr>
              <w:t>опустить к участию в аукционе ООО «ДСФ «Имон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заявки ООО «ДСФ «Имон» не подписан и не прошит должным образом, что нарушает треб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ч.2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. 20 Информационной карты Документации об аукционе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Юнити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20"/>
      </w:tblGrid>
      <w:tr>
        <w:trPr>
          <w:trHeight w:val="938" w:hRule="atLeast"/>
        </w:trPr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17T08:43:00Z</dcterms:modified>
  <cp:revision>10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