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ОтКРЫТОГО АУКЦИОНА № 11/10-оа-2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31» мая 2010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"/>
        <w:gridCol w:w="2333"/>
        <w:gridCol w:w="67"/>
        <w:gridCol w:w="116"/>
        <w:gridCol w:w="1413"/>
        <w:gridCol w:w="30"/>
        <w:gridCol w:w="81"/>
        <w:gridCol w:w="117"/>
        <w:gridCol w:w="82"/>
        <w:gridCol w:w="1148"/>
        <w:gridCol w:w="415"/>
        <w:gridCol w:w="293"/>
        <w:gridCol w:w="983"/>
        <w:gridCol w:w="100"/>
        <w:gridCol w:w="1991"/>
        <w:gridCol w:w="35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-оа «Выполнение работ по благоустройству территории прилегающей к занимаемому МОУ СОШ №1 г. Фрязино зданию</w:t>
            </w:r>
            <w:r>
              <w:rPr>
                <w:sz w:val="22"/>
                <w:szCs w:val="28"/>
              </w:rPr>
              <w:t>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5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1 г. Фрязино (далее по тексту  – Единая комиссия)  присутствовал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 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 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администрации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746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числа  членов Единой комиссии путем открытого голосования единогласно выбран аукционист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16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администрации г. Фрязи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746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проведения аукциона: Московская область, г. Фрязино, пр. Мира, д. 15А, Администрация г. Фрязино, каб. 1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и дата начала аукциона: 15:00 (по Московскому времени) 31 мая 201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мя и дата окончания аукциона: </w:t>
            </w:r>
            <w:r>
              <w:rPr>
                <w:color w:val="000000"/>
                <w:sz w:val="22"/>
                <w:szCs w:val="22"/>
              </w:rPr>
              <w:t>15:30</w:t>
            </w:r>
            <w:r>
              <w:rPr>
                <w:sz w:val="22"/>
                <w:szCs w:val="22"/>
              </w:rPr>
              <w:t xml:space="preserve"> (по Московскому времени) 31 мая 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746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роцессе проведения аукциона Уполномоченным органом велась аудиозапись. Так же осуществляли аудио - и видеозапись 0 (ноль) Участников аукциона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74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-ные данные (для физичес-кого лиц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нити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49, г. Москва, ул. Донская, д. 11, стр. 1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49, г. Москва, ул. Донская, д. 11, стр. 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9) 755-72-7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ЭТ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, Московская область, г. Фрязино, ул. Озерная, д. 1В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, Московская область, г. Фрязино, ул. Озерная, д. 1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465-86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74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9746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дения аукц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</w:t>
            </w:r>
          </w:p>
        </w:tc>
        <w:tc>
          <w:tcPr>
            <w:tcW w:w="9746" w:type="dxa"/>
            <w:gridSpan w:val="15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извещением о проведении аукциона начальная цена муниципального контракта составляет </w:t>
            </w:r>
            <w:r>
              <w:rPr>
                <w:b/>
                <w:sz w:val="22"/>
                <w:szCs w:val="22"/>
              </w:rPr>
              <w:t>981 5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</w:t>
            </w:r>
          </w:p>
        </w:tc>
        <w:tc>
          <w:tcPr>
            <w:tcW w:w="9746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нее предложение о цене муниципального контракта, ставшее победным, сделан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ЭТ»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90, Московская область, г. Фрязино, ул. Озерная, д. 1В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 305,00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.</w:t>
            </w:r>
          </w:p>
        </w:tc>
        <w:tc>
          <w:tcPr>
            <w:tcW w:w="9746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леднее предложение о цене муниципального контракта, сделан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нити»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49, г. Москва, ул. Донская, д. 11, стр. 1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 750,00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9746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й протокол подлежит опубликованию в газете «Ключъ» и размещению на официальном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9746" w:type="dxa"/>
            <w:gridSpan w:val="1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48:00Z</dcterms:created>
  <dc:creator>Кистенева</dc:creator>
  <dc:description/>
  <cp:keywords/>
  <dc:language>en-US</dc:language>
  <cp:lastModifiedBy>Кутилин</cp:lastModifiedBy>
  <cp:lastPrinted>2009-07-08T16:24:00Z</cp:lastPrinted>
  <dcterms:modified xsi:type="dcterms:W3CDTF">2010-06-17T08:37:00Z</dcterms:modified>
  <cp:revision>13</cp:revision>
  <dc:subject/>
  <dc:title/>
</cp:coreProperties>
</file>