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10/10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врал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68"/>
        <w:gridCol w:w="31"/>
        <w:gridCol w:w="309"/>
        <w:gridCol w:w="652"/>
        <w:gridCol w:w="199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-оа «Поставка расходных медицинских материалов  для МУЗ «ЦГБ им. М.В.Гольца» г. Фрязино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7 январ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27 январ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Д.</w:t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18» февраля 2010 г. 15 часов 00 минут (время Московское) были представлены 7 (семь) заявок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ФК «Медарго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2, РФ, Москва, Мичуринский пр-т, Олимпийская дер., д.14, стр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6, МО, Реутов, ул. Победы, д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7-55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мед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2, г.Москва, 2-я Фрезерная ул., д.3, стр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2, г.Москва, 2-я Фрезерная ул., д.3, стр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45-3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Н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5, г.Королев, ул. Горького, д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», пом. №4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5, г.Королев, ул. Горького, д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», пом. №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02-82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сипал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18, г. Москва, ул. Кедрова, д.14, корп. 1, офис 2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4, г. Москва, Одоевского пр., д.3, корп. 7, ПОМ ТАРП ЮЗА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952-7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Ю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ул. Покровка, д.1/13/6, стр.2, офис 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ул. Покровка, д.1/13/6, стр.2, офис 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355-41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ая Компания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 Ивана Франко, д.4, кор.1, офис 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80-00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К «РУСМЕД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2, г. Москва, 1-я Фрезерная, д.2/1, стр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2, г. Москва, 1-я Фрезерная, д.2/1, стр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504-2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8» февраля 2010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ть в допуске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Д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0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8» феврал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1985"/>
        <w:gridCol w:w="1559"/>
        <w:gridCol w:w="1418"/>
        <w:gridCol w:w="1417"/>
        <w:gridCol w:w="1654"/>
        <w:gridCol w:w="4677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ФК «Меда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К «Медарго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мед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Н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сип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сипал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Юс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едицинск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члены единой комиссии приняли решение не допустить к участию в аукционе  ООО «Медицинская Компания».  В нарушение требований п.1 ч.2 ст.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раздела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разцы форм и документов для заполнения участниками» Формы 3 «Анкета участника размещения заказа» документации об аукционе ООО «Медицинская Компания» не заполнила  пункт 4.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К «РУС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К «РУСМЕД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938" w:hRule="atLeast"/>
        </w:trPr>
        <w:tc>
          <w:tcPr>
            <w:tcW w:w="634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Д.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38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dc:language>en-US</dc:language>
  <cp:lastModifiedBy>Кистенева</cp:lastModifiedBy>
  <cp:lastPrinted>2009-02-10T17:37:00Z</cp:lastPrinted>
  <dcterms:modified xsi:type="dcterms:W3CDTF">2010-02-18T15:38:00Z</dcterms:modified>
  <cp:revision>12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