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ОтКРЫТОГО АУКЦИОНА № 10/10-оа-2</w:t>
        <w:b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19» февраля 2010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"/>
        <w:gridCol w:w="1706"/>
        <w:gridCol w:w="627"/>
        <w:gridCol w:w="67"/>
        <w:gridCol w:w="116"/>
        <w:gridCol w:w="1413"/>
        <w:gridCol w:w="30"/>
        <w:gridCol w:w="81"/>
        <w:gridCol w:w="117"/>
        <w:gridCol w:w="82"/>
        <w:gridCol w:w="1148"/>
        <w:gridCol w:w="415"/>
        <w:gridCol w:w="293"/>
        <w:gridCol w:w="983"/>
        <w:gridCol w:w="100"/>
        <w:gridCol w:w="1034"/>
        <w:gridCol w:w="106"/>
        <w:gridCol w:w="851"/>
        <w:gridCol w:w="35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357" w:hanging="35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06" w:type="dxa"/>
            <w:gridSpan w:val="6"/>
            <w:tcBorders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Заказчика:</w:t>
            </w:r>
          </w:p>
        </w:tc>
        <w:tc>
          <w:tcPr>
            <w:tcW w:w="5240" w:type="dxa"/>
            <w:gridSpan w:val="12"/>
            <w:tcBorders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ЦГБ им. М.В.Гольца» г. Фрязи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06" w:type="dxa"/>
            <w:gridSpan w:val="6"/>
            <w:tcBorders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и наименование предмета аукциона:</w:t>
            </w:r>
          </w:p>
        </w:tc>
        <w:tc>
          <w:tcPr>
            <w:tcW w:w="5240" w:type="dxa"/>
            <w:gridSpan w:val="12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-оа «Поставка расходных медицинских материалов  для МУЗ «ЦГБ им. М.В.Гольца» г. Фрязино»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06" w:type="dxa"/>
            <w:gridSpan w:val="6"/>
            <w:tcBorders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лотов:</w:t>
            </w:r>
          </w:p>
        </w:tc>
        <w:tc>
          <w:tcPr>
            <w:tcW w:w="5240" w:type="dxa"/>
            <w:gridSpan w:val="1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06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0" w:type="dxa"/>
            <w:gridSpan w:val="1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357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6" w:type="dxa"/>
            <w:gridSpan w:val="18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МУЗ «ЦГБ им. М.В. Гольца» г. Фрязино (далее по тексту – Единая комиссия) присутствовали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uppressAutoHyphens w:val="true"/>
              <w:snapToGrid w:val="false"/>
              <w:ind w:left="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7463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врач МУЗ «ЦГБ им. М.В. Гольца», председатель комисс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uppressAutoHyphens w:val="true"/>
              <w:snapToGrid w:val="false"/>
              <w:ind w:left="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7463" w:type="dxa"/>
            <w:gridSpan w:val="1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uppressAutoHyphens w:val="true"/>
              <w:snapToGrid w:val="false"/>
              <w:ind w:left="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ба Е.В.</w:t>
            </w:r>
          </w:p>
        </w:tc>
        <w:tc>
          <w:tcPr>
            <w:tcW w:w="7463" w:type="dxa"/>
            <w:gridSpan w:val="1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детству и родовспоможению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uppressAutoHyphens w:val="true"/>
              <w:snapToGrid w:val="false"/>
              <w:ind w:left="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7463" w:type="dxa"/>
            <w:gridSpan w:val="1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дицинская сестр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uppressAutoHyphens w:val="true"/>
              <w:snapToGrid w:val="false"/>
              <w:ind w:left="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 М.В.</w:t>
            </w:r>
          </w:p>
        </w:tc>
        <w:tc>
          <w:tcPr>
            <w:tcW w:w="7463" w:type="dxa"/>
            <w:gridSpan w:val="1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атериально-технического снабж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7463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МЗ администрации г. Фрязи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6" w:type="dxa"/>
            <w:gridSpan w:val="1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оставляет более 50% от общего числа членов Единой комиссии. Кворум имеет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9746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числа  членов Единой комиссии путем открытого голосования единогласно выбран аукционист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7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5164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муниципального заказа администрации г. Фрязин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9746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проведения аукциона: Московская область, г. Фрязино, пр. Мира, д. 15А, Администрация г. Фрязино, каб. 1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я и дата начала аукциона: 15:00 (по Московскому времени) 19 февраля 2010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ремя и дата окончания аукциона: </w:t>
            </w:r>
            <w:r>
              <w:rPr>
                <w:color w:val="000000"/>
                <w:sz w:val="24"/>
                <w:szCs w:val="24"/>
              </w:rPr>
              <w:t>15:30</w:t>
            </w:r>
            <w:r>
              <w:rPr>
                <w:sz w:val="24"/>
                <w:szCs w:val="24"/>
              </w:rPr>
              <w:t xml:space="preserve"> (по Московскому времени) 19 февраля 20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9746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процессе проведения аукциона Уполномоченным органом велась аудиозапись. Так же осуществляли аудио - и видеозапись 0 (ноль) Участников аукциона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7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29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974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укционе участвуют следующие участники размещения заказ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Наименование организационно-правовая форма  (для юридического лица), </w:t>
              <w:br/>
              <w:t xml:space="preserve">фамилия, имя, отчество (для физического лица) участника размещения заказа 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Место нахождения (для юридического лица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Паспорт-ные данные (для физичес-кого лица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, по которому подана заявк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ФК «Медарго»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9602, РФ, Москва, Мичуринский пр-т, Олимпийская дер., д.14, стр.1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3966, МО, Реутов, ул. Победы, д.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737-55-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гионмед»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02, г.Москва, 2-я Фрезерная ул., д.3, стр.1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02, г.Москва, 2-я Фрезерная ул., д.3, стр.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745-38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инсипал»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7218, г. Москва, ул. Кедрова, д.14, корп. 1, офис 214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74, г. Москва, Одоевского пр., д.3, корп. 7, ПОМ ТАРП ЮЗА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952-79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Юс»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1000, г. Москва, ул. Покровка, д.1/13/6, стр.2, офис 35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, г. Москва, ул. Покровка, д.1/13/6, стр.2, офис 3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355-41-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К «РУСМЕД»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9202, г. Москва, 1-я Фрезерная, д.2/1, стр.1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02, г. Москва, 1-я Фрезерная, д.2/1, стр.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504-25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КОН»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75, г.Королев, ул. Горького, д.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», пом. №49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75, г.Королев, ул. Горького, д.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», пом. №4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502-82-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3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1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974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аукционе участвуют следующие участники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Наименование организационно-правовая форма 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Место нахождения (для юридического лиц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Паспортные данные (для физического лиц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омер контактного телефо-н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, по которому пода-на заявк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9746" w:type="dxa"/>
            <w:gridSpan w:val="1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оведения аукцио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1.</w:t>
            </w:r>
          </w:p>
        </w:tc>
        <w:tc>
          <w:tcPr>
            <w:tcW w:w="9746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ответствии с извещением о проведении аукциона начальная цена муниципального контракта составляет 1 935 148,38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2.</w:t>
            </w:r>
          </w:p>
        </w:tc>
        <w:tc>
          <w:tcPr>
            <w:tcW w:w="9746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леднее предложение о цене муниципального контракта, ставшее победным, сделано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сто нахождения (для юридического лица), адрес места жительства (для физического лица)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муниципального контракта, руб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К «РУСМЕД»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9202, г. Москва, 1-я Фрезерная, д.2/1, стр.1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1737,5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3.</w:t>
            </w:r>
          </w:p>
        </w:tc>
        <w:tc>
          <w:tcPr>
            <w:tcW w:w="9746" w:type="dxa"/>
            <w:gridSpan w:val="1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леднее предложение о цене муниципального контракта, сделано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сто нахождения (для юридического лица), адрес места жительства (для физического лица)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муниципального контракта, руб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инсипал»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7218, г. Москва, ул. Кедрова, д.14, корп. 1, офис 214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1413,2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9746" w:type="dxa"/>
            <w:gridSpan w:val="1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оящий протокол подлежит опубликованию в газете «Ключъ» и размещению на официальном сайте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rg</w:t>
              </w:r>
            </w:hyperlink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9746" w:type="dxa"/>
            <w:gridSpan w:val="18"/>
            <w:tcBorders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6" w:type="dxa"/>
            <w:gridSpan w:val="10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493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6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4930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6" w:type="dxa"/>
            <w:gridSpan w:val="10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Единой комиссии:</w:t>
            </w:r>
          </w:p>
        </w:tc>
        <w:tc>
          <w:tcPr>
            <w:tcW w:w="493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6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4930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6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ба Е.В.</w:t>
            </w:r>
          </w:p>
        </w:tc>
        <w:tc>
          <w:tcPr>
            <w:tcW w:w="4930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6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4930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6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 М.В.</w:t>
            </w:r>
          </w:p>
        </w:tc>
        <w:tc>
          <w:tcPr>
            <w:tcW w:w="4930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6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4930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6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ОМЗ администрации г. Фряз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4930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709" w:footer="561" w:bottom="85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íîìåð ñòðàíèöû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48:00Z</dcterms:created>
  <dc:creator>Кистенева</dc:creator>
  <dc:description/>
  <dc:language>en-US</dc:language>
  <cp:lastModifiedBy>Кистенева</cp:lastModifiedBy>
  <cp:lastPrinted>2009-07-08T16:24:00Z</cp:lastPrinted>
  <dcterms:modified xsi:type="dcterms:W3CDTF">2010-02-19T13:18:00Z</dcterms:modified>
  <cp:revision>29</cp:revision>
  <dc:subject/>
  <dc:title/>
</cp:coreProperties>
</file>