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0</w:t>
      </w:r>
      <w:r>
        <w:rPr>
          <w:caps/>
          <w:sz w:val="24"/>
          <w:szCs w:val="26"/>
          <w:lang w:val="en-US"/>
        </w:rPr>
        <w:t>8</w:t>
      </w:r>
      <w:r>
        <w:rPr>
          <w:caps/>
          <w:sz w:val="24"/>
          <w:szCs w:val="26"/>
        </w:rPr>
        <w:t>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/10-оа «Поставка нефтепродуктов для МУЗ «ЦГБ им. М.В.Гольца» г.Фрязино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2 дека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      02 дека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МУЗ «ЦГБ им М.В. Гольца» г.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23» декабря 2009 г. 15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асть, г. Фрязино, проезд Введенского, д. 2, стр. 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асть, г. Фрязино, пр. Мира, д.8, кв. 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25)  5-5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3» декабря 2009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sz w:val="22"/>
                <w:szCs w:val="22"/>
              </w:rPr>
              <w:t>ООО «ТПП-Стройинвес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36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             1047420,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08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4» декабр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617"/>
        <w:gridCol w:w="1617"/>
        <w:gridCol w:w="1617"/>
        <w:gridCol w:w="1617"/>
        <w:gridCol w:w="1617"/>
        <w:gridCol w:w="481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ТПП-Стройинвест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822" w:hRule="atLeast"/>
        </w:trPr>
        <w:tc>
          <w:tcPr>
            <w:tcW w:w="634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09-12-24T14:51:00Z</dcterms:modified>
  <cp:revision>10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