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06/10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06/10-оа «Поставка продуктов питания для обеспечения полноценным питанием детей в возрасте от 0 до трех лет, беременных женщин и кормящих матерей городского округа Фрязино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5 но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5 ноя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МУЗ «ЦГБ им М.В. Гольца» г.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З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6» декабря 2009 г. 12 часов 00 минут (время Московское) были представлены 2 (две) заявки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бинат питания «Экопродукт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00, Московская область, г. Ногинск, ул. Нижегородская, скла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, Московская область, Ногинский район, село Ямкино, Центральная усадьба, д. 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1) 2-7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МА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Осташковское ш., вл.5, стр.1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Осташковское ш., вл.5, стр.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32-9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6» декабря 2009 г. 12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06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6» декабр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445"/>
        <w:gridCol w:w="1248"/>
        <w:gridCol w:w="1417"/>
        <w:gridCol w:w="1276"/>
        <w:gridCol w:w="1282"/>
        <w:gridCol w:w="1417"/>
        <w:gridCol w:w="481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бинат питания «Экопродукт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азать в допус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азать в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азать в допу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азать в допуск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азать в допу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азать в допуск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отказать в д</w:t>
            </w:r>
            <w:r>
              <w:rPr>
                <w:sz w:val="22"/>
                <w:szCs w:val="22"/>
              </w:rPr>
              <w:t>опуске к участию в аукционе ООО «Комбинат питания «Экопродукт» в соответствии со ст.12 ФЗ №94-ФЗ от 21.07.2005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-МАН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МОЛ-МАН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822" w:hRule="atLeast"/>
        </w:trPr>
        <w:tc>
          <w:tcPr>
            <w:tcW w:w="634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9-02-10T17:37:00Z</cp:lastPrinted>
  <dcterms:modified xsi:type="dcterms:W3CDTF">2009-12-21T06:55:00Z</dcterms:modified>
  <cp:revision>10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